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  <w:t>ATA DE JULGAMENTO</w:t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  <w:t>CONCORRÊNCIA Nº 001/2019</w:t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Aos vinte e três dias do mês de abril do ano de dois mil e dezenove, às dezessete horas, na sede administrativa da Prefeitura Municipal de Amaral Ferrador, sito na Praça IV de Maio, 16, reuniu-se a Comissão Permanente de Licitações, ao final firmada, com o objetivo de examinar os documentos apresentados pelas empresas participantes da CONCORRÊNCIA Nº 001/2019, que tem por objeto o transporte escolar, como previsto em edital. Assim, iniciada a sessão, passou-se de imediato a análise da documentação apresentada, das quais resultaram como HABILITADAS e INABILITADAS as licitantes abaixo identificadas: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  <w:t>HABILITADAS: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L M DOS SANTOS TRANSPORTES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TRANSPORTE BOM SERA LTDA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CCL TRANSPORTE ESCOLAR LTDA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VALCIR M. DA SILVA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FLB OWICKI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ROSINARA SILVA DA LUZ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CLEUTO F. DE VARGAS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VC DE OLIVEIRA – TRANSPORTE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FL BIEDRZICKI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JOÃO REVIN PADILHA MEDEIROS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MARCELO F DA SILVA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  <w:t>INABILITADAS: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/>
          <w:b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TRANSPORTE RODOVIÁRIO DATINHA LTDA, por descumprimento do item 4.2.3 “a” do edital, ao deixar de apresentar balanço patrimonial do último exercício;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MARTHA ADRIANA RIBEIRO LATOSINSKI – ME, por descumprimento do item 4.2.3 “a” do edital, ao deixar de apresentar balanço patrimonial do último exercício;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DIAIME TUR – TRANSPORTE E TURISMO LTDA, por descumprimento do item 4.2.3 “a” do edital, ao deixar de apresentar balanço patrimonial do último exercício;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ROLETUR – TRANSPORTES E TURISMO LTDA, por descumprimento do item 4.2.3 “a” do Edital, ao deixar de apresentar balanço patrimonial do último exercício; Descumprimento do item 4.2.4 “a” do Edital, ao deixar de apresentar atestado de capacidade técnica, em conformidade com o Edital.</w:t>
      </w:r>
    </w:p>
    <w:p>
      <w:pPr>
        <w:pStyle w:val="Normal"/>
        <w:shd w:fill="FFFFFF" w:val="clear"/>
        <w:spacing w:lineRule="atLeast" w:line="288"/>
        <w:jc w:val="both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SOLERME LACERDA VIEG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 da CP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RVALINO DE LIMA FLORISBAL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Bookman Old Style" w:hAnsi="Bookman Old Style" w:cs="Bookman Old Style"/>
          <w:bCs/>
          <w:color w:val="222222"/>
          <w:sz w:val="24"/>
          <w:szCs w:val="24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ADIR DA SILVA VARG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gistre-s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re-se o prazo recursal.</w:t>
      </w:r>
    </w:p>
    <w:p>
      <w:pPr>
        <w:pStyle w:val="Normal3"/>
        <w:keepLines w:val="false"/>
        <w:numPr>
          <w:ilvl w:val="0"/>
          <w:numId w:val="0"/>
        </w:numPr>
        <w:tabs>
          <w:tab w:val="clear" w:pos="708"/>
          <w:tab w:val="left" w:pos="1134" w:leader="none"/>
          <w:tab w:val="center" w:pos="8789" w:leader="none"/>
        </w:tabs>
        <w:spacing w:before="0" w:after="0"/>
        <w:ind w:left="0" w:hanging="0"/>
        <w:jc w:val="right"/>
        <w:outlineLvl w:val="9"/>
        <w:rPr>
          <w:rFonts w:ascii="Times New Roman" w:hAnsi="Times New Roman" w:cs="Times New Roman"/>
          <w:b/>
          <w:b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281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Heading3"/>
      <w:rPr>
        <w:rFonts w:ascii="Tahoma" w:hAnsi="Tahoma" w:cs="Tahoma"/>
      </w:rPr>
    </w:pPr>
    <w:r>
      <w:rPr>
        <w:rFonts w:cs="Tahoma" w:ascii="Tahoma" w:hAnsi="Tahoma"/>
      </w:rPr>
      <w:t>Praça IV de Maio, 16 - CEP 96635-000 – Amaral Ferrador / RS.</w:t>
    </w:r>
  </w:p>
  <w:p>
    <w:pPr>
      <w:pStyle w:val="Normal"/>
      <w:jc w:val="center"/>
      <w:rPr/>
    </w:pPr>
    <w:r>
      <w:rPr>
        <w:rFonts w:cs="Tahoma" w:ascii="Tahoma" w:hAnsi="Tahoma"/>
        <w:sz w:val="20"/>
      </w:rPr>
      <w:t>Fone: (051) 3670-1800 / FAX 3670-1814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-mail: gabamaralferrador@gmail.com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right="360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16510</wp:posOffset>
          </wp:positionV>
          <wp:extent cx="935355" cy="11049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z w:val="26"/>
      </w:rPr>
    </w:pPr>
    <w:r>
      <w:rPr>
        <w:rFonts w:cs="Times New Roman" w:ascii="Times New Roman" w:hAnsi="Times New Roman"/>
        <w:b/>
        <w:sz w:val="22"/>
        <w:szCs w:val="22"/>
      </w:rPr>
      <w:t>ESTADO DO RIO GRANDE DO SUL</w:t>
    </w:r>
  </w:p>
  <w:p>
    <w:pPr>
      <w:pStyle w:val="Subtitle"/>
      <w:ind w:left="0" w:right="-567" w:hanging="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REFEITURA MUNICIPAL DE AMARAL FERRADOR</w:t>
    </w:r>
  </w:p>
  <w:p>
    <w:pPr>
      <w:pStyle w:val="Subtitle"/>
      <w:ind w:left="0" w:right="-567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22"/>
        <w:szCs w:val="18"/>
      </w:rPr>
      <w:t>CNPJ 90.152.299/0001-92</w:t>
    </w:r>
  </w:p>
  <w:p>
    <w:pPr>
      <w:pStyle w:val="Heading2"/>
      <w:rPr>
        <w:rFonts w:ascii="Times New Roman" w:hAnsi="Times New Roman" w:cs="Times New Roman"/>
        <w:b/>
        <w:b/>
        <w:i w:val="false"/>
        <w:i w:val="false"/>
        <w:sz w:val="28"/>
        <w:szCs w:val="28"/>
      </w:rPr>
    </w:pPr>
    <w:r>
      <w:rPr>
        <w:rFonts w:cs="Times New Roman" w:ascii="Times New Roman" w:hAnsi="Times New Roman"/>
        <w:b/>
        <w:i w:val="false"/>
        <w:szCs w:val="44"/>
      </w:rPr>
      <w:t>CPL</w:t>
    </w:r>
  </w:p>
  <w:p>
    <w:pPr>
      <w:pStyle w:val="Heading3"/>
      <w:rPr/>
    </w:pPr>
    <w:r>
      <w:rPr>
        <w:rFonts w:cs="Times New Roman" w:ascii="Times New Roman" w:hAnsi="Times New Roman"/>
        <w:b/>
        <w:i w:val="false"/>
        <w:sz w:val="18"/>
        <w:szCs w:val="18"/>
      </w:rPr>
      <w:t xml:space="preserve">                            </w:t>
    </w:r>
  </w:p>
  <w:p>
    <w:pPr>
      <w:pStyle w:val="Head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jc w:val="both"/>
      <w:outlineLvl w:val="0"/>
    </w:pPr>
    <w:rPr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0"/>
      <w:jc w:val="both"/>
      <w:outlineLvl w:val="5"/>
    </w:pPr>
    <w:rPr>
      <w:spacing w:val="10"/>
      <w:sz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0:00Z</dcterms:created>
  <dc:creator>user</dc:creator>
  <dc:description/>
  <cp:keywords/>
  <dc:language>en-US</dc:language>
  <cp:lastModifiedBy>VSD</cp:lastModifiedBy>
  <cp:lastPrinted>2019-04-24T10:48:00Z</cp:lastPrinted>
  <dcterms:modified xsi:type="dcterms:W3CDTF">2020-03-30T18:30:00Z</dcterms:modified>
  <cp:revision>2</cp:revision>
  <dc:subject/>
  <dc:title>PROJETO DE LEI  Nº 004/2006</dc:title>
</cp:coreProperties>
</file>