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EDITAL PARA EXPLORAÇÃO DE AUTOMÓVEIS DE ALUGUEL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XI 001/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taniel Satiro do Val Candia</w:t>
      </w:r>
      <w:r>
        <w:rPr>
          <w:rFonts w:cs="Arial" w:ascii="Arial" w:hAnsi="Arial"/>
          <w:sz w:val="24"/>
          <w:szCs w:val="24"/>
        </w:rPr>
        <w:t>, Prefeito Municipal de Amaral Ferrador, no uso das suas atribuições legais, comunica aos interessados que se encontram abertas, inscrições para a concessão de licença para exploração de serviço de automóvel – TÁXI, sob às condições previstas no presente edital, que rege pela Lei Municipal nº 1.104,de 04/12/2007 e, no que couber, pela Lei Federal nº 8.666/93, e alterações posterio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EBIMENTO DAS INSCRIÇÕES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As inscrições serão recebidas no período de 29 de abril de 2019 até  06 de maio de 2019, no horário das 09:00 horas às  17:00 horas, na Secretaria Municipal de Administração, prédio da Prefeitura Municipal, sito à Praça IV de Maio, nº 16, através de requerimento capeando os documentos referidos no item 4 adiant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S DE LICENÇA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O presente procedimento destina-se à concessão de 01 (uma) licença para automóvel de aluguel – TAXI, com a seguinte localização:</w:t>
      </w:r>
    </w:p>
    <w:p>
      <w:pPr>
        <w:pStyle w:val="Normal"/>
        <w:ind w:left="31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ÁREA URBANA:</w:t>
      </w:r>
      <w:r>
        <w:rPr>
          <w:rFonts w:cs="Arial" w:ascii="Arial" w:hAnsi="Arial"/>
          <w:sz w:val="24"/>
          <w:szCs w:val="24"/>
        </w:rPr>
        <w:t xml:space="preserve"> 01 (uma) vaga, sendo em frente do prédio da Brasil Telecom (aonde se encontram as instalações da feira do agricultor semanal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EGORIAS HABILITADOS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rão se habilitar a concessão da licenç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Os motoristas, assim designados os portadores de habilitação de categoria preferentemente profissional, desde que não sejam titulares de outras licenças ou sócios de empresa proprietária de tax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oprietários de veículos, desde que assumam o compromisso de fazer o cadastro do motorista habilitado em prazo máximo de 30 (trinta) dias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:</w:t>
      </w:r>
      <w:r>
        <w:rPr>
          <w:rFonts w:cs="Arial" w:ascii="Arial" w:hAnsi="Arial"/>
          <w:sz w:val="24"/>
          <w:szCs w:val="24"/>
        </w:rPr>
        <w:t xml:space="preserve"> É de 30 (trinta) dias o prazo para a comprovação de atendimento das exigências legais constantes deste edital. 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UMENTAÇÃO: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s interessados em obter a licença  deverão apresentar, juntamente com o documento mencionado no item 1, a seguinte documentaçã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stro do veículo que pretende licenciar, com até 08 (oito) anos de fabricaçã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Certificado de vistoria do veículo, realizada por oficina credenciada pelo município, classificando seu estado de conservação como ótimo, bom, regular, exceto para veículos zero do qual não exija vistor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idão negativa do Foro Criminal, expedida há menos  de 03 (três) mes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eira Nacional de Habilitação, categoria profissional, em vig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Comprovante de residência do proprietário comprovando estar domiciliado no município a pelo menos 02 (dois) anos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 JULGAMENTO: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ndo mais de 04 (quatro) candidatos habilitados, a classificação será determinada pelos seguintes critérios de julgamento e pontuação respectiv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/Modelo de fabricação do veículo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2012..........................................01 ponto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2013...........................................02 pontos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2014..........................................03 pontos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2015..........................................04 pontos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2016............................................05 pontos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2017............................................06 pontos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2018............................................07 pontos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2019............................................08 pont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estado de conservação do veículo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Zero KM .....................................10 pontos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timo estado...............................08 pontos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m estado .................................06 pontos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Regular............................04 pont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motorista: (quesitos a serem comprovados):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infrações em 2017 à 2019...........10 pontos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o de exercício da profissão, a ser comprovado....03 pontos por ano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O DA ATIVIDADE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erá outorgada a licença ao pretendente que for classificado em 1º (primeiro) lugar nos termos deste edital, devendo, no prazo máximo de 60 (sessenta) dias, colocar em condições de tráfego o veículo licenciado e iniciar a  atividade, sob pena de revogação da licença, que será concedida ao segundo classificado e assim sucessivament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OSIÇÕES GERAIS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Para realização da vistoria a que alude o item 4.1.b ficam credenciadas as seguintes oficinas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RIETÁRIO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Arial" w:ascii="Arial" w:hAnsi="Arial"/>
          <w:sz w:val="24"/>
          <w:szCs w:val="24"/>
        </w:rPr>
        <w:t>Álvaro Mesquita Werlang – M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Francisco de Lima Viegas – M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xploração do serviço de automóvel de aluguel de Taxi regular-se-á pelas disposições da Lei Municipal nº 1.104, de 04/12/2007 que, juntamente com as minutas do requerimento e do laudo de avaliação (igual ao dos veículos de transporte escolar) constituem respectivamente os anexos I, II e III, passando a fazer parte integrante deste Edital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recursos e demais procedimentos, no que couber, serão regulados pela Lei Federal nº 8.666/93, e alterações posteriore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ral Ferrador, Gabinete do Prefeito,  24 de  abril 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TANIEL SATIRO DO VAL CAND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GISTRE-SE E PUBLIQUE-SE.  </w:t>
        <w:tab/>
        <w:tab/>
        <w:tab/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JADIR DA SILVA VARG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ecretário Municipal de Administração.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29310" cy="100584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l de Administração</w:t>
    </w:r>
  </w:p>
  <w:p>
    <w:pPr>
      <w:pStyle w:val="Heading3"/>
      <w:rPr/>
    </w:pPr>
    <w:r>
      <w:rPr/>
      <w:t xml:space="preserve">                            </w:t>
    </w:r>
    <w:r>
      <w:rPr/>
      <w:t xml:space="preserve">Praça Quatro de Maio, 16 Fone:(051)3670-1800 – CEP: 96.635-000 </w:t>
    </w:r>
  </w:p>
  <w:p>
    <w:pPr>
      <w:pStyle w:val="Normal"/>
      <w:jc w:val="center"/>
      <w:rPr/>
    </w:pPr>
    <w:r>
      <w:rPr>
        <w:rFonts w:cs="Calibri"/>
      </w:rPr>
      <w:t xml:space="preserve">                  </w:t>
    </w:r>
    <w:r>
      <w:rPr/>
      <w:t>e-mail: adm.amaral@hotmail.c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134" w:hanging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1:00Z</dcterms:created>
  <dc:creator>Administrador !!!</dc:creator>
  <dc:description/>
  <cp:keywords/>
  <dc:language>en-US</dc:language>
  <cp:lastModifiedBy>VSD</cp:lastModifiedBy>
  <cp:lastPrinted>2019-04-25T08:45:00Z</cp:lastPrinted>
  <dcterms:modified xsi:type="dcterms:W3CDTF">2020-03-30T18:31:00Z</dcterms:modified>
  <cp:revision>2</cp:revision>
  <dc:subject/>
  <dc:title/>
</cp:coreProperties>
</file>